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60"/>
            </w:tblGrid>
            <w:tr>
              <w:trPr/>
              <w:tc>
                <w:tcPr>
                  <w:tcW w:w="1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60703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  <w:szCs w:val="12"/>
                    </w:rPr>
                    <w:t>Guitar Fretboar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60703"/>
                <w:sz w:val="12"/>
                <w:szCs w:val="12"/>
              </w:rPr>
            </w:pPr>
            <w:r>
              <w:rPr>
                <w:rFonts w:cs="Verdana" w:ascii="Verdana" w:hAnsi="Verdana"/>
                <w:color w:val="460703"/>
                <w:sz w:val="12"/>
                <w:szCs w:val="12"/>
              </w:rPr>
            </w:r>
          </w:p>
        </w:tc>
      </w:tr>
      <w:tr>
        <w:trPr/>
        <w:tc>
          <w:tcPr>
            <w:tcW w:w="129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60"/>
            </w:tblGrid>
            <w:tr>
              <w:trPr/>
              <w:tc>
                <w:tcPr>
                  <w:tcW w:w="1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60703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20"/>
                      <w:szCs w:val="20"/>
                    </w:rPr>
                    <w:t>The Open Notes on the Strings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Here are the notes for each of the strings when played open (not pressing any fret)</w:t>
                  </w:r>
                </w:p>
                <w:tbl>
                  <w:tblPr>
                    <w:tblW w:w="60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1"/>
                  </w:tblGrid>
                  <w:tr>
                    <w:trPr/>
                    <w:tc>
                      <w:tcPr>
                        <w:tcW w:w="6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60703"/>
                            <w:sz w:val="12"/>
                            <w:szCs w:val="12"/>
                          </w:rPr>
                        </w:pPr>
                        <w:r>
                          <w:rPr>
                            <w:rFonts w:cs="Courier;Courier New" w:ascii="Courier;Courier New" w:hAnsi="Courier;Courier New"/>
                            <w:color w:val="460703"/>
                            <w:sz w:val="20"/>
                            <w:szCs w:val="20"/>
                          </w:rPr>
                          <w:t>1st String (Thin) E ||------|------|------|------|</w:t>
                          <w:br/>
                          <w:t>                  B ||------|------|------|------|</w:t>
                          <w:br/>
                          <w:t>                  G ||------|------|------|------|</w:t>
                          <w:br/>
                          <w:t>                  D ||------|------|------|------|</w:t>
                          <w:br/>
                          <w:t>                  A ||------|------|------|------|</w:t>
                          <w:br/>
                          <w:t>6th String(Thick) E ||------|------|------|------|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460703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>To make it easier to remember, you can use these sentences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E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very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ody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G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o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D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own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A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>nd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 xml:space="preserve"> E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>at</w:t>
                    <w:br/>
                    <w:t>or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E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very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ad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G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irl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D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eserve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A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n </w:t>
                  </w: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12"/>
                      <w:szCs w:val="12"/>
                    </w:rPr>
                    <w:t>E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gg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460703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60703"/>
                      <w:sz w:val="27"/>
                      <w:szCs w:val="27"/>
                    </w:rPr>
                    <w:t>Guitar Fingerboar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460703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With this knowledge, let's look at a guitar fret board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60703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</w:r>
                </w:p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60703"/>
                            <w:sz w:val="12"/>
                            <w:szCs w:val="12"/>
                          </w:rPr>
                        </w:pPr>
                        <w:r>
                          <w:rPr>
                            <w:rFonts w:cs="Courier;Courier New" w:ascii="Courier;Courier New" w:hAnsi="Courier;Courier New"/>
                            <w:color w:val="460703"/>
                            <w:sz w:val="20"/>
                            <w:szCs w:val="20"/>
                          </w:rPr>
                          <w:t>E ||--F--|--F#-|--G--|--G#-|--A--|--A#-|--B--|--C--|--C#-|--D--|--D#-|--E--|</w:t>
                          <w:br/>
                          <w:t>B ||--C--|--C#-|--D--|--D#-|--E--|--F--|--F#-|--G--|--G#-|--A--|--A#-|--B--|</w:t>
                          <w:br/>
                          <w:t>G ||--G#-|--A--|--A#-|--B--|--C--|--C#-|--D--|--D#-|--E--|--F--|--F#-|--G--|</w:t>
                          <w:br/>
                          <w:t>D ||--D#-|--E--|--F--|--F#-|--G--|--G#-|--A--|--A#-|--B--|--C--|--C#-|--D--|</w:t>
                          <w:br/>
                          <w:t>A ||--A#-|--B--|--C--|--C#-|--D--|--D#-|--E--|--F--|--F#-|--G--|--G#-|--A--|</w:t>
                          <w:br/>
                          <w:t>E ||--F--|--F#-|--G--|--G#-|--A--|--A#-|--B--|--C--|--C#-|--D--|--D#-|--E--|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460703"/>
                      <w:sz w:val="12"/>
                      <w:szCs w:val="12"/>
                    </w:rPr>
                    <w:t>Note:</w:t>
                    <w:br/>
                    <w:t>A# = B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460703"/>
                      <w:sz w:val="12"/>
                      <w:szCs w:val="12"/>
                    </w:rPr>
                    <w:t>C# = D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460703"/>
                      <w:sz w:val="12"/>
                      <w:szCs w:val="12"/>
                    </w:rPr>
                    <w:t>D# = E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460703"/>
                      <w:sz w:val="12"/>
                      <w:szCs w:val="12"/>
                    </w:rPr>
                    <w:t>F# = G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460703"/>
                      <w:sz w:val="12"/>
                      <w:szCs w:val="12"/>
                    </w:rPr>
                    <w:t>G# = Ab</w:t>
                  </w: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460703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460703"/>
                      <w:sz w:val="12"/>
                      <w:szCs w:val="12"/>
                    </w:rPr>
                    <w:t>This fret board chart on top only goes up to the 12 fret, your guitar will be longer, Anyway it just repeats itself after the 12 fret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60703"/>
                <w:sz w:val="12"/>
                <w:szCs w:val="12"/>
              </w:rPr>
            </w:pPr>
            <w:r>
              <w:rPr>
                <w:rFonts w:cs="Verdana" w:ascii="Verdana" w:hAnsi="Verdana"/>
                <w:color w:val="460703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60703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460703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6070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39:00Z</dcterms:created>
  <dc:creator>Faculty</dc:creator>
  <dc:description/>
  <cp:keywords/>
  <dc:language>en-US</dc:language>
  <cp:lastModifiedBy>Faculty</cp:lastModifiedBy>
  <dcterms:modified xsi:type="dcterms:W3CDTF">2007-02-21T19:41:00Z</dcterms:modified>
  <cp:revision>1</cp:revision>
  <dc:subject/>
  <dc:title>Guitar Fretboard</dc:title>
</cp:coreProperties>
</file>